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firstLine="284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954" w:firstLine="284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письму Минэкономразвития РД</w:t>
      </w:r>
    </w:p>
    <w:p>
      <w:pPr>
        <w:pStyle w:val="Normal"/>
        <w:numPr>
          <w:ilvl w:val="0"/>
          <w:numId w:val="0"/>
        </w:numPr>
        <w:autoSpaceDE w:val="false"/>
        <w:ind w:left="5387" w:firstLine="284"/>
        <w:jc w:val="center"/>
        <w:outlineLvl w:val="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т 2 апреля 2015 г. № 02-01/13-1397    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ПОКАЗАТЕЛЕЙ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ИНДИКАТОРОВ) СОЦИАЛЬНО-ЭКОНОМИЧЕСКОГО РАЗВИТИЯ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Р «ЛАКСКИЙ РАЙОН»  РЕСПУБЛИКИ ДАГЕСТАН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ОРГАНОВ ИСПОЛНИТЕЛЬНОЙ ВЛАСТИ РЕСПУБЛИКИ ДАГЕСТАН,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ЕТСТВЕННЫХ ЗА ОСУЩЕСТВЛЕНИЕ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КОНТРОЛЯ ЗА ИХ ДОСТИЖЕНИЕМ И СОГЛАСОВАНИЕМ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134"/>
        <w:gridCol w:w="1560"/>
        <w:gridCol w:w="2835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министерства и ведомства РД (подпись)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предприятиями промышл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инвест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ельскохозяйственной продукции по всем категориям хозяйств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ользуемой пашни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: садов, виноградников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инвест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инвест 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оказанных 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инвест 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инвест 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инвест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 (без внешних совместителей) всех предприятий,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инвест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бюджета муниципального района (городского ок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Д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организаций муниципального района   (городского окру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Д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Д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  дорог общего пользования местного  значения, не отвечающих нормативным требованиям, в общей протяженности   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автодортранс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 общей численности населения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автодортранс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 – досуговых мероприятиях, организованных органами местного самоуправления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осимущество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слуг, переведенных на предоставление в электронной форме, от общего объема услуг, предоставляемых населению органами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Д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>Глава МР «Лакский район»</w:t>
        <w:tab/>
        <w:tab/>
        <w:tab/>
        <w:tab/>
        <w:tab/>
        <w:tab/>
        <w:t>Ю.Г.Магомед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7:00Z</dcterms:created>
  <dc:creator>Каюмов</dc:creator>
  <dc:description/>
  <cp:keywords/>
  <dc:language>en-US</dc:language>
  <cp:lastModifiedBy>а</cp:lastModifiedBy>
  <cp:lastPrinted>2015-04-14T20:35:00Z</cp:lastPrinted>
  <dcterms:modified xsi:type="dcterms:W3CDTF">2015-04-23T11:19:00Z</dcterms:modified>
  <cp:revision>3</cp:revision>
  <dc:subject/>
  <dc:title/>
</cp:coreProperties>
</file>